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RELAY FOR LIFE 2008 PLANNING COMMITTEE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herrie Gupto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“Co-Chair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535-3146 (H)     203-1094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100 Robinson Dr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  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john100@charter.net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ebbie &amp; Tom Evans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“Co-Chair” and “Logistic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ab/>
        <w:tab/>
        <w:tab/>
        <w:tab/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535-4767 (H)     537-0410 (W)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</w:t>
        <w:tab/>
        <w:t xml:space="preserve"> 2112 Rebecca St.  RR, NC 27870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yankeemom@charter.net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– Debbi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evans112@charter.net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– To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arie Moss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“Team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Recruitment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  <w:tab/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</w:rPr>
        <w:t>537-0735 (H)     537-2766(W)     536-8554(C)</w:t>
        <w:tab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1503 Chase Ave.  RR, NC 27870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ilflo@telpage.net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udy Manning – “Corporate Sponsor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537-5708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900 Monroe St.  RR, NC 27870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manningnc@embarq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oe &amp; Evonne Coyne – “Team Recruitment” and “Food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   537-1224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          104 Appleton Dr. 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         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dakotajoe@embarq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ames Leake – “Corporate Sponsor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537-4874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1166 Smith Church Rd.  RR, NC 2787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odle Smith – “Corporate Sponsor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537-8749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1543 Old Emporia Rd.  Gaston, NC 2783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rothy O. Edmonds – “Luminarie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537-3400 (W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831 Allen Ave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rosey@ncol.net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athy Poole – “Luminarie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583-1073 (H)     445-2275 (W)     536-1443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11772 Justice Branch Rd. Littleton, NC 2785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enfieldgin@touchnc.net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ina Barnes – “Kids Walk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578-5202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24 Arbor Dr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tina76RR@yahoo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udy Adams – “Registration/T-Shirt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537-8300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110 Midway Lane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djadams1@charter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nn Martin – “Publicity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537-2822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201 Chockoyotte St.  RR, NC 27870</w:t>
      </w:r>
    </w:p>
    <w:p>
      <w:pPr>
        <w:pStyle w:val="Normal"/>
        <w:tabs>
          <w:tab w:val="clear" w:pos="720"/>
          <w:tab w:val="left" w:pos="1935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ann64@charter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ug Hayes – “Logistic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919-801-7851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615 Vance St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promcowboy@hot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att Simon – “On-line/Website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538-9983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136 Elwyn Dr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mcsimon84@g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inda, Lonnie &amp; Kenny Barker – “Entertainment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 xml:space="preserve">       537-3154 (H)     537-0317 (W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 xml:space="preserve">      112 Ann St. 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 xml:space="preserve">     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tequilasunrisemusic@yahoo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oanne Jackson – “Food/Relay Rocker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537-6227 (H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115 Lakeview Dr. 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gjacks532@embarq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im &amp; Gayle Garrett – “Publicity” and “Food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535-1896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    934 Oakley Ave. RR., NC 27870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gg@27870.com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– Gay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jim.garrett@27870.com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- Ji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ettie Jones – “Luminaries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537-2387 (H)     536-6459 (W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3932 Hwy 48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Janice Hales – “Medical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537-6604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619 Pine Dr. RR, NC 2787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ill &amp; Virgie Seuis – “Food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 915 E. 13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t. RR, NC 2787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arcella McCachren – “Secretary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410-5258 (H)     673-6221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1200 Hamilton St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m_mccachren@charter.net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ebbie Todd – “Survivor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535-3382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PO Box 2061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debbietodd@charter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Micheal Edwards – “Survivor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537-9970 (H)     308-3337 (C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5821 NC Hwy 903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julybaby@coastalnet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erry Shaw – “Logistic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537-6471 (H)     904-3410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5448 Sam Powell Dairy Rd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harlotte Roach –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“Mission Delivery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538-9924 (H)     540-220-2166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511 Washington St. Weldon, NC 2789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charrnfa@charter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im Hite – “Ceremonies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537-2397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21 Valley Dr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khite@marykay.com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rginia &amp; Ray Gupto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“Survivor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537-6285 (H)     203-1254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 1204 Hamilton St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aura &amp; Leroy Wilde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“Corporate Sponsor” &amp; “Photography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 537-6912 (H)     532-2143 (C)     532-5196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 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lauralee1@charter.net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ncy Dicken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“Northampton Co. Contact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1727 Church St. Scotland Neck, NC 2787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athy King – “Survivor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535-2948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522 Walnut St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kking@embarqmail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helly Cooke – “Kids Walk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532-9822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1402 W. Chaloner Dr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cookes@halifaxnc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aye Cooke – “Kids Walk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536-3669 (H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PO Box 337 Halifax, NC 27839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cookek@halifaxnc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eborah Herring – “Kids Walk”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537-7135 (H)     308-3102 (C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      305 Robinson Dr. RR, NC 2787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sectPr>
      <w:type w:val="nextPage"/>
      <w:pgSz w:w="12240" w:h="15840"/>
      <w:pgMar w:left="720" w:right="864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100@charter.net" TargetMode="External"/><Relationship Id="rId3" Type="http://schemas.openxmlformats.org/officeDocument/2006/relationships/hyperlink" Target="mailto:yankeemom@charter.net" TargetMode="External"/><Relationship Id="rId4" Type="http://schemas.openxmlformats.org/officeDocument/2006/relationships/hyperlink" Target="mailto:evans112@charter.net" TargetMode="External"/><Relationship Id="rId5" Type="http://schemas.openxmlformats.org/officeDocument/2006/relationships/hyperlink" Target="mailto:wilflo@telpage.net" TargetMode="External"/><Relationship Id="rId6" Type="http://schemas.openxmlformats.org/officeDocument/2006/relationships/hyperlink" Target="mailto:manningnc@embarqmail.com" TargetMode="External"/><Relationship Id="rId7" Type="http://schemas.openxmlformats.org/officeDocument/2006/relationships/hyperlink" Target="mailto:dakotajoe@embarqmail.com" TargetMode="External"/><Relationship Id="rId8" Type="http://schemas.openxmlformats.org/officeDocument/2006/relationships/hyperlink" Target="mailto:rosey@ncol.net" TargetMode="External"/><Relationship Id="rId9" Type="http://schemas.openxmlformats.org/officeDocument/2006/relationships/hyperlink" Target="mailto:enfieldgin@touchnc.net" TargetMode="External"/><Relationship Id="rId10" Type="http://schemas.openxmlformats.org/officeDocument/2006/relationships/hyperlink" Target="mailto:tina76RR@yahoo.com" TargetMode="External"/><Relationship Id="rId11" Type="http://schemas.openxmlformats.org/officeDocument/2006/relationships/hyperlink" Target="mailto:djadams1@charter.net" TargetMode="External"/><Relationship Id="rId12" Type="http://schemas.openxmlformats.org/officeDocument/2006/relationships/hyperlink" Target="mailto:ann64@charter.net" TargetMode="External"/><Relationship Id="rId13" Type="http://schemas.openxmlformats.org/officeDocument/2006/relationships/hyperlink" Target="mailto:promcowboy@hotmail.com" TargetMode="External"/><Relationship Id="rId14" Type="http://schemas.openxmlformats.org/officeDocument/2006/relationships/hyperlink" Target="mailto:mcsimon84@gmail.com" TargetMode="External"/><Relationship Id="rId15" Type="http://schemas.openxmlformats.org/officeDocument/2006/relationships/hyperlink" Target="mailto:tequilasunrisemusic@yahoo.com" TargetMode="External"/><Relationship Id="rId16" Type="http://schemas.openxmlformats.org/officeDocument/2006/relationships/hyperlink" Target="mailto:gjacks532@embarqmail.com" TargetMode="External"/><Relationship Id="rId17" Type="http://schemas.openxmlformats.org/officeDocument/2006/relationships/hyperlink" Target="mailto:gg@27870.com" TargetMode="External"/><Relationship Id="rId18" Type="http://schemas.openxmlformats.org/officeDocument/2006/relationships/hyperlink" Target="mailto:jim.garrett@27870.com" TargetMode="External"/><Relationship Id="rId19" Type="http://schemas.openxmlformats.org/officeDocument/2006/relationships/hyperlink" Target="mailto:m_mccachren@charter.net" TargetMode="External"/><Relationship Id="rId20" Type="http://schemas.openxmlformats.org/officeDocument/2006/relationships/hyperlink" Target="mailto:debbietodd@charter.net" TargetMode="External"/><Relationship Id="rId21" Type="http://schemas.openxmlformats.org/officeDocument/2006/relationships/hyperlink" Target="mailto:julybaby@coastalnet.com" TargetMode="External"/><Relationship Id="rId22" Type="http://schemas.openxmlformats.org/officeDocument/2006/relationships/hyperlink" Target="mailto:charrnta@charter.net" TargetMode="External"/><Relationship Id="rId23" Type="http://schemas.openxmlformats.org/officeDocument/2006/relationships/hyperlink" Target="mailto:khite@marykay.com" TargetMode="External"/><Relationship Id="rId24" Type="http://schemas.openxmlformats.org/officeDocument/2006/relationships/hyperlink" Target="mailto:lauralee1@charter.net" TargetMode="External"/><Relationship Id="rId25" Type="http://schemas.openxmlformats.org/officeDocument/2006/relationships/hyperlink" Target="mailto:kking@embarqmail.com" TargetMode="External"/><Relationship Id="rId26" Type="http://schemas.openxmlformats.org/officeDocument/2006/relationships/hyperlink" Target="mailto:cookes@halifaxnc.com" TargetMode="External"/><Relationship Id="rId27" Type="http://schemas.openxmlformats.org/officeDocument/2006/relationships/hyperlink" Target="mailto:cookek@halifaxnc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1:00Z</dcterms:created>
  <dc:creator>ACS</dc:creator>
  <dc:description/>
  <cp:keywords/>
  <dc:language>en-US</dc:language>
  <cp:lastModifiedBy>ACS</cp:lastModifiedBy>
  <cp:lastPrinted>2008-01-15T21:42:00Z</cp:lastPrinted>
  <dcterms:modified xsi:type="dcterms:W3CDTF">2008-01-17T14:01:00Z</dcterms:modified>
  <cp:revision>2</cp:revision>
  <dc:subject/>
  <dc:title>RELAY FOR LIFE</dc:title>
</cp:coreProperties>
</file>